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E PIEMONTE                                                            PROVINCIA DI VERCELL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C O M U N E   DI   A L T O   S E R M E N Z A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Centro, 10 C.A.P.  13026  Alto Sermenza (VC)- Tel e fax. 0163/9512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del Commissario n.  3  del 03 gennaio 2018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Individuazione del Segretario Comunale quale responsabile in materia di prevenzione della corruzione.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 COMMISSARIO PREFETTIZI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amati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rticolo 4, comma 1, lettera e), del decreto legislativo 30 marzo 2001 n. 265 e smi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rticolo 50, comma 10, del decreto legislativo 18 agosto 2000, n. 267 che conferisce al Sindaco i poteri di nomina dei responsabili di uffici e servizi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rticolo 97, comma 4, lettera d) del TUEL per il quale il Segretario Comunale esercita ogni altra funzione attribuitagli dallo statuto o dai regolamenti, o conferitagli dal Sindaco o dal Presidente della Provincia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o che il sottoscritto è stato designato Commissario del Comune di Alto Sermenza con Decreto Prefettizio n. 29205 in data 4 dicembre 2017, nato dalla fusione dei Comuni di Rimasco e di Rima San Giuseppe a decorrere dal 1° gennaio 2018, in virtù della Legge Regionale 10.10.2017 n. 14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 atto che occorre designare il responsabile della prevenzione della corruzione e per la trasparenza che nei comuni di Rimasco e di Rima San Giuseppe, estinti con citata la Legge Regionale n. 14/2017, era stato designato nella persona del Segretario Comunale e che il sottoscritto Commissario Prefettizio non intende discostarsi in considerazione del fatto che per gli enti locali è rimasta la previsione che la scelta ricada, “di norma”, sul segretario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E C R E T 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e motivazioni espresse in parte premessa il Segretario Comunale è individuato quale responsabile della prevenzione della corruzione e per la trasparenza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dare atto che la presente nomina avrà vigenza fino a successiva revoca. </w:t>
      </w:r>
    </w:p>
    <w:p>
      <w:pPr>
        <w:pStyle w:val="ListParagraph"/>
        <w:widowControl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o Sermenza, 3 gennaio 2018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 ssa Elena Daghetta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60b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d0e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60b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95</Words>
  <Characters>1686</Characters>
  <CharactersWithSpaces>197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5:00Z</dcterms:created>
  <dc:creator>Segretario</dc:creator>
  <dc:description/>
  <dc:language>en-US</dc:language>
  <cp:lastModifiedBy>Rimasco</cp:lastModifiedBy>
  <cp:lastPrinted>2015-11-28T10:16:00Z</cp:lastPrinted>
  <dcterms:modified xsi:type="dcterms:W3CDTF">2018-02-01T1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